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    projekt uchwały na LI sesję </w:t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Rady Gminy Złotów </w:t>
      </w:r>
    </w:p>
    <w:p>
      <w:pPr>
        <w:pStyle w:val="Header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>w dn. 27 października 2022 r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. 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7 października 202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bookmarkStart w:id="0" w:name="_Hlk103244687"/>
      <w:bookmarkEnd w:id="0"/>
      <w:r>
        <w:rPr>
          <w:b/>
        </w:rPr>
        <w:t>w sprawie wprowadzenia zmian do Uchwały Nr XLIII.372.2022 Rady Gminy Złotów              z dnia 31 marca 2022r. w sprawie przyjęcia do realizacji Gminnego Programu Profilaktyki i Rozwiązywania Problemów Alkoholowych oraz Przeciwdziałania Narkomanii Gminy Złotów na rok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03244687"/>
      <w:bookmarkStart w:id="2" w:name="_Hlk103244687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8 ust. 2 pkt 15 ustawy z dnia 8 marca 1990 r. o samorządzie gminnym (Dz. U. z 2022 r. poz. 559 ze zm.), art. 4</w:t>
      </w:r>
      <w:r>
        <w:rPr>
          <w:vertAlign w:val="superscript"/>
        </w:rPr>
        <w:t>1</w:t>
      </w:r>
      <w:r>
        <w:rPr/>
        <w:t xml:space="preserve"> ust. 1 i 2 ustawy z dnia 26 października 1982 r. o wychowaniu w trzeźwości i przeciwdziałaniu alkoholizmowi (Dz. U. z 2021 r.                poz. 1119 ze zm.) oraz art. 10 ust. 3 w związku z ust. 2 ustawy z dnia 29 lipca 2005 r.                           o przeciwdziałaniu narkomanii (Dz. U. z 2020 r. poz. 2050 ze zm.) </w:t>
      </w:r>
      <w:r>
        <w:rPr>
          <w:b/>
          <w:bCs/>
        </w:rPr>
        <w:t>Rada Gminy Złotów uchwala, co 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W</w:t>
      </w:r>
      <w:r>
        <w:rPr>
          <w:b/>
          <w:bCs/>
        </w:rPr>
        <w:t xml:space="preserve"> </w:t>
      </w:r>
      <w:r>
        <w:rPr/>
        <w:t>uchwale Nr XLIII.372.2022 Rady Gminy Złotów z dnia 31 marca 2022 r.        w sprawie przyjęcia do realizacji Gminnego Programu Profilaktyki i Rozwiązywania Problemów Alkoholowych oraz Przeciwdziałania Narkomanii Gminy Złotów na rok 2022 wprowadza się następujące zmian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łączniku pkt 1, ppkt 1a i 1b, pkt 2, ppkt 2a,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 xml:space="preserve">Preliminarz wydatków na rok 2022 </w:t>
      </w:r>
      <w:r>
        <w:rPr/>
        <w:t>otrzymuje brzmieni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reliminarz wydatków na rok 2022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76"/>
        <w:gridCol w:w="4076"/>
        <w:gridCol w:w="1177"/>
        <w:gridCol w:w="540"/>
        <w:gridCol w:w="960"/>
        <w:gridCol w:w="885"/>
        <w:gridCol w:w="764"/>
        <w:gridCol w:w="163"/>
      </w:tblGrid>
      <w:tr>
        <w:trPr>
          <w:trHeight w:val="18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DZIAŁANI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LASYFIKACJ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LIZACJ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wadzenie profilaktyki uniwersalnej wśród dzieci, młodzieży i dorosłych na temat działania narkotyków na organizm i ryzyka szkód wynikających ze stosowania substancji psychoaktywnych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walczanie narkomani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 przeprowadzeniem zajęć profilaktyczn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nagró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wadzenie profilaktyki uniwersalnej, wśród dzieci, młodzieży i  dorosłych na temat działania alkoholu na organizm i ryzyka szkód wynikających z jego nadużywa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59,8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wiązanych z przeprowadzeniem zajęć profilaktyczno-edukacyjn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59,8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wadzenie profilaktycznej działalności informacyjnej                              i edukacyjnej, wśród dzieci, młodzieży i  dorosłych na temat uzależnień behawioralnych i ryzyka szkód wynikających z ich nadużywania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ostała działalność - uzależnienia behawioralne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 przeprowadzeniem zajęć profilaktyczno-edukacyjn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edukacyjn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spieranie trzech punktów konsultacyjnych dla osób uzależnionych od alkoholu i ich rodzin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OZPATRZENIE WNIOSKU (umowa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 terapeutów uzależnie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ejmowanie działań o charakterze interwencyjnym                                 i pomocowym przez GKRP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727,2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e koordynatora GKRPA wraz z pochodnym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członków GKRPA za udział w posiedzeniach  komisj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członków GKRPA   za udział w posiedzeniach sądu (15 x 50,00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e sporządzaniem opinii psychiatryczno- psychologiczno-sądow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nioskowanie do sądu o zastosowanie przymusowego leczenia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 xml:space="preserve"> opłata stała za wnioski do sądu 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 xml:space="preserve"> opłata stała za postanowienia 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Wynagrodzenia członków GKRPA za przeprowadzenie kontroli w punktach sprzedaży napojów alkoholow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2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sowanie działalności świetlic z programem opiekuńczo-wychowawczy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 świetlice opiekuńczo-wychowawcze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leszczyna, Sławianowo, Radawnica, Święta          I-VI, IX-XII 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e dla koordynatorów świetlic w Kleszczynie, Sławianowie, Radawnicy, Świętej na podstawie umowy zlece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artykułów papierniczych do świetlic w Kleszczynie, Sławianowie, Radawnicy, Świętej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żywianie dzieci uczęszczających do świetlic w Kleszczynie, Sławianowie, Radawnicy, Świętej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sowanie działalności świetlicy z programem opiekuńczo-wychowawczym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65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 świetlica opiekuńczo-wychowawcza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órzna                     I-VI, IX-XII 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koordynatora na podstawie umowy zlecenia wynagrodzenie wraz z pochodnym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5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artykułów papierniczych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żywianie dzieci uczęszczających do świetlicy w Górznej        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usług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 752,0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do </w:t>
      </w:r>
      <w:r>
        <w:rPr>
          <w:b/>
          <w:bCs/>
        </w:rPr>
        <w:t>uchwały Nr LI. .2022 Rady Gminy Złotów z dnia 29 września 2022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wprowadzenia zmian do Uchwały Nr XLIII.372.2022 Rady Gminy Złotów                  z dnia 31 marca 2022r. w sprawie przyjęcia do realizacji Gminnego Programu Profilaktyki i Rozwiązywania Problemów Alkoholowych oraz Przeciwdziałania Narkomanii Gminy Złotów na rok 202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2</w:t>
      </w:r>
      <w:r>
        <w:rPr/>
        <w:t xml:space="preserve"> w uchwale Nr XLIII.372.2022 Rady Gminy Złotów z dnia 31 marca 2022 r. w sprawie przyjęcia do realizacji Gminnego Programu Profilaktyki i Rozwiązywania Problemów Alkoholowych oraz Przeciwdziałania Narkomanii Gminy Złotów na rok 2022 planowaną kwotę wydatków </w:t>
      </w:r>
      <w:r>
        <w:rPr>
          <w:b/>
          <w:bCs/>
        </w:rPr>
        <w:t xml:space="preserve">175 236,17 zł </w:t>
      </w:r>
      <w:r>
        <w:rPr/>
        <w:t xml:space="preserve">pomniejsza się             o kwotę </w:t>
      </w:r>
      <w:r>
        <w:rPr>
          <w:b/>
          <w:bCs/>
        </w:rPr>
        <w:t>1 484,10 zł</w:t>
      </w:r>
      <w:r>
        <w:rPr/>
        <w:t xml:space="preserve"> </w:t>
      </w:r>
      <w:r>
        <w:rPr>
          <w:bCs/>
        </w:rPr>
        <w:t>z powodu likwidacji dwóch punktów sprzedaży napojów alkoholowych                i wygaszenia zezwoleń na sprzedaż napojów alkoholowych,</w:t>
      </w:r>
    </w:p>
    <w:p>
      <w:pPr>
        <w:pStyle w:val="Normal"/>
        <w:jc w:val="both"/>
        <w:rPr/>
      </w:pPr>
      <w:r>
        <w:rPr/>
        <w:t>Dokonuje się następujących zmian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 pkt 1 w ppkt a</w:t>
      </w:r>
      <w:r>
        <w:rPr>
          <w:b/>
          <w:bCs/>
        </w:rPr>
        <w:t xml:space="preserve"> </w:t>
      </w:r>
      <w:r>
        <w:rPr/>
        <w:t xml:space="preserve">kwotę </w:t>
      </w:r>
      <w:r>
        <w:rPr>
          <w:b/>
          <w:bCs/>
        </w:rPr>
        <w:t xml:space="preserve">1 000,00 zł </w:t>
      </w:r>
      <w:r>
        <w:rPr/>
        <w:t>zastępuje się kwotą</w:t>
      </w:r>
      <w:r>
        <w:rPr>
          <w:b/>
          <w:bCs/>
        </w:rPr>
        <w:t xml:space="preserve"> 500,00 zł</w:t>
      </w:r>
      <w:r>
        <w:rPr/>
        <w:t xml:space="preserve"> i dodaje się ppkt b Zakup nagród kwota </w:t>
      </w:r>
      <w:r>
        <w:rPr>
          <w:b/>
          <w:bCs/>
        </w:rPr>
        <w:t>500,00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w pkt 2 kwotę </w:t>
      </w:r>
      <w:r>
        <w:rPr>
          <w:b/>
          <w:bCs/>
        </w:rPr>
        <w:t xml:space="preserve">60 743,90 zł </w:t>
      </w:r>
      <w:r>
        <w:rPr/>
        <w:t>zastępuje się kwotą</w:t>
      </w:r>
      <w:r>
        <w:rPr>
          <w:b/>
          <w:bCs/>
        </w:rPr>
        <w:t xml:space="preserve"> 59 259,80 zł, </w:t>
      </w:r>
      <w:r>
        <w:rPr/>
        <w:t>a w ppkt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 xml:space="preserve">60 743,90 zł </w:t>
      </w:r>
      <w:r>
        <w:rPr/>
        <w:t>zastępuje się kwotą</w:t>
      </w:r>
      <w:r>
        <w:rPr>
          <w:b/>
          <w:bCs/>
        </w:rPr>
        <w:t xml:space="preserve"> 59 259,80 zł</w:t>
      </w:r>
      <w:r>
        <w:rPr/>
        <w:t>.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Łączna kwota wydatków stanowić będzie kwotę </w:t>
      </w:r>
      <w:bookmarkStart w:id="3" w:name="_Hlk108000347"/>
      <w:r>
        <w:rPr>
          <w:b/>
          <w:bCs/>
        </w:rPr>
        <w:t>173 752,07</w:t>
      </w:r>
      <w:r>
        <w:rPr/>
        <w:t xml:space="preserve"> </w:t>
      </w:r>
      <w:r>
        <w:rPr>
          <w:b/>
          <w:bCs/>
        </w:rPr>
        <w:t>zł</w:t>
      </w:r>
      <w:bookmarkEnd w:id="3"/>
      <w:r>
        <w:rPr>
          <w:b/>
          <w:bCs/>
        </w:rPr>
        <w:t>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nna Ługowska</w:t>
      </w:r>
    </w:p>
    <w:sectPr>
      <w:footerReference w:type="default" r:id="rId2"/>
      <w:type w:val="nextPage"/>
      <w:pgSz w:w="11906" w:h="16838"/>
      <w:pgMar w:left="1418" w:right="1418" w:gutter="0" w:header="0" w:top="709" w:footer="3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4:00Z</dcterms:created>
  <dc:creator>Urząd Gminy Złotów</dc:creator>
  <dc:description/>
  <cp:keywords/>
  <dc:language>en-US</dc:language>
  <cp:lastModifiedBy>Anna Ługowska</cp:lastModifiedBy>
  <cp:lastPrinted>2022-10-17T07:45:00Z</cp:lastPrinted>
  <dcterms:modified xsi:type="dcterms:W3CDTF">2022-10-17T05:45:00Z</dcterms:modified>
  <cp:revision>62</cp:revision>
  <dc:subject/>
  <dc:title>Gminny Program Profilaktyki</dc:title>
</cp:coreProperties>
</file>